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A New Nation Emerges and Changing Tides of the 1920s: United States History and </w:t>
      </w:r>
      <w:r>
        <w:rPr>
          <w:b/>
          <w:i/>
          <w:sz w:val="28"/>
        </w:rPr>
        <w:t>The Diamond as Big as the Rit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Related to US History and the No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o was George Washing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ere the main causes of the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and how was slavery abolished in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kind of cultural contributions were African Americans making, notably in the US cities,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as the role of American women changing in the 192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were cities (for example New York and Chicago) and rural developing differently during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it mean to survey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was most of the land in the US surve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as the Gold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Related to Part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y is it significant that George Washington was an ancestor of the Washington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as Fitz-Norman’s situation after the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believe that Fitz-Norman’s slaves worshipped him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In ten seconds he had completely lost his appetite and gained one hundred thousand dollars.” What does this quote say about the acquisition of money by Fitz-No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Fitz-Norman’s “amazing predicament”? How is this ironic or paradox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you see any instances of absurdity after Fitz-Norman becomes wealthy?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it mean that “his one care must be the protection of his secret” for the Washington family?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76" w:before="0" w:after="200"/>
      <w:jc w:val="both"/>
    </w:pPr>
    <w:rPr>
      <w:rFonts w:ascii="Arial" w:hAnsi="Arial" w:cs="Arial"/>
      <w:b/>
      <w:sz w:val="32"/>
      <w:szCs w:val="32"/>
      <w:lang w:val="sl-SI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29:00Z</dcterms:created>
  <dc:creator>Wiliam Tomford</dc:creator>
  <dc:description/>
  <cp:keywords/>
  <dc:language>en-US</dc:language>
  <cp:lastModifiedBy>Ursa Kastelic Vukadinovic</cp:lastModifiedBy>
  <dcterms:modified xsi:type="dcterms:W3CDTF">2015-06-05T20:29:00Z</dcterms:modified>
  <cp:revision>2</cp:revision>
  <dc:subject/>
  <dc:title>A New Nation Emerges and Changing Tides of the 1920s: United States History and The Diamond as Big as the Ritz</dc:title>
</cp:coreProperties>
</file>